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284" w:hRule="atLeast"/>
        </w:trPr>
        <w:tc>
          <w:tcPr>
            <w:tcW w:w="1064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/>
              <w:t>закупку офисной техник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 «Производственная группа»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 размещения заказа: запрос котировок цен среди субъектов малого предпринимательства  на поставку товара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6"/>
                <w:szCs w:val="16"/>
              </w:rPr>
              <w:t>НР 630 (А6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06</w:t>
            </w:r>
            <w:r>
              <w:rPr>
                <w:b/>
                <w:sz w:val="16"/>
                <w:szCs w:val="16"/>
                <w:lang w:val="en-US"/>
              </w:rPr>
              <w:t>EA</w:t>
            </w:r>
            <w:r>
              <w:rPr>
                <w:b/>
                <w:sz w:val="16"/>
                <w:szCs w:val="16"/>
              </w:rPr>
              <w:t>) или эквивалент со следующими характеристиками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о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ядер не менее 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актовая частота не менее 2,2 ГГ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ех.процесс не более 32 нм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ъем не менее 4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 xml:space="preserve">- тип памяти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номинальной эффективной частотой не менее 1333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сткий диск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п: внутренни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нтерфейс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ксимальной пропускной способностью не менее 3 Гбит/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ъем не менее 500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вращения шпинделя не менее 5400 об 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ъем буферной памяти не мене 16 М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ческий привод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ип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±</w:t>
            </w:r>
            <w:r>
              <w:rPr>
                <w:sz w:val="16"/>
                <w:szCs w:val="16"/>
                <w:lang w:val="en-US"/>
              </w:rPr>
              <w:t>RW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расположение - внутренни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 xml:space="preserve">-интерфейс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ксимальной пропускной способностью не менее 1,5 Гбит/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ран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агональ не менее 15 дюймов (37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отношение сторон – 16:9 (широкоформа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ое разрешение не менее 1366x768 пик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ческий адапте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п дискретны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-объем видеопамяти не менее 512 М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6"/>
                <w:szCs w:val="16"/>
              </w:rPr>
              <w:t>Интерфейсы/разъемы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-не менее 3-х интерфейсов USB 2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-не менее 1-го стерео разъема 3,5 мм («</w:t>
            </w:r>
            <w:r>
              <w:rPr>
                <w:sz w:val="16"/>
                <w:szCs w:val="16"/>
                <w:lang w:val="en-US"/>
              </w:rPr>
              <w:t>minijack</w:t>
            </w:r>
            <w:r>
              <w:rPr>
                <w:sz w:val="16"/>
                <w:szCs w:val="16"/>
              </w:rPr>
              <w:t>») для подключения микрофона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- не менее 1-го стерео разъема 3,5 мм («</w:t>
            </w:r>
            <w:r>
              <w:rPr>
                <w:sz w:val="16"/>
                <w:szCs w:val="16"/>
                <w:lang w:val="en-US"/>
              </w:rPr>
              <w:t>minijack</w:t>
            </w:r>
            <w:r>
              <w:rPr>
                <w:sz w:val="16"/>
                <w:szCs w:val="16"/>
              </w:rPr>
              <w:t>») для подключения наушников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 менее 1-го интерфейса RJ -45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 xml:space="preserve">-не менее 1-го интерфейса </w:t>
            </w:r>
            <w:r>
              <w:rPr>
                <w:sz w:val="16"/>
                <w:szCs w:val="16"/>
                <w:lang w:val="en-US"/>
              </w:rPr>
              <w:t>HDM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 xml:space="preserve">-не менее 1-го интерфейса </w:t>
            </w:r>
            <w:r>
              <w:rPr>
                <w:sz w:val="16"/>
                <w:szCs w:val="16"/>
                <w:lang w:val="en-US"/>
              </w:rPr>
              <w:t>VG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6"/>
                <w:szCs w:val="16"/>
              </w:rPr>
              <w:t>Сетевые контроллеры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 xml:space="preserve">-контроллер проводной сети с поддержкой максимальной скорости передачи данных не менее 1000 Мбит/сек, не менее 1 интерфейса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 xml:space="preserve">-45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 xml:space="preserve">-контроллер беспроводной сети </w:t>
            </w:r>
            <w:r>
              <w:rPr>
                <w:sz w:val="16"/>
                <w:szCs w:val="16"/>
                <w:lang w:val="en-US"/>
              </w:rPr>
              <w:t>W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i</w:t>
            </w:r>
            <w:r>
              <w:rPr>
                <w:sz w:val="16"/>
                <w:szCs w:val="16"/>
              </w:rPr>
              <w:t xml:space="preserve">  с поддержкой протоколов (не менее) </w:t>
            </w:r>
            <w:r>
              <w:rPr>
                <w:sz w:val="16"/>
                <w:szCs w:val="16"/>
                <w:lang w:val="en-US"/>
              </w:rPr>
              <w:t>IEEE</w:t>
            </w:r>
            <w:r>
              <w:rPr>
                <w:sz w:val="16"/>
                <w:szCs w:val="16"/>
              </w:rPr>
              <w:t xml:space="preserve"> 802.11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 xml:space="preserve">-контроллер беспроводной связи </w:t>
            </w:r>
            <w:r>
              <w:rPr>
                <w:sz w:val="16"/>
                <w:szCs w:val="16"/>
                <w:lang w:val="en-US"/>
              </w:rPr>
              <w:t>Bluetooth</w:t>
            </w:r>
            <w:r>
              <w:rPr>
                <w:sz w:val="16"/>
                <w:szCs w:val="16"/>
              </w:rPr>
              <w:t xml:space="preserve"> версии не менее 3.0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ительные встроенные устройства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стерео динамики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монофонический микрофо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устройство чтения карт памяти с поддержкой карт памяти типа (не менее) </w:t>
            </w:r>
            <w:r>
              <w:rPr>
                <w:sz w:val="16"/>
                <w:szCs w:val="16"/>
                <w:lang w:val="en-US"/>
              </w:rPr>
              <w:t>S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o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еб-камера с эффективным разрешением не менее 640х480 пикс. и разрешением светочувствительного элемента не менее 0,3 мегапикселе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манипулятор типа «мышь»: тип – проводная, оптическая, наличие колеса прокрутки, количество кнопок не менее 3-х, включая кнопку колеса прокрутки, разрешение оптического сенсора не менее 800 т/д, интерфейс подключения USB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6"/>
                <w:szCs w:val="16"/>
              </w:rPr>
              <w:t>Размеры</w:t>
            </w:r>
            <w:r>
              <w:rPr>
                <w:sz w:val="16"/>
                <w:szCs w:val="16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глубина основного блока не более 25 см;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сота основного блока не более 3 с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ширина основного блока не более 40 с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-вес с прилагаемой батареей без упаковки не более 2,5 кг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арея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ип батареи литий-ионн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аявленное время  работы от батареи не менее 3 часов;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становленное  ПО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 xml:space="preserve">-операционная система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7 Профессиональная, русская версия с установленным последними обновлениями(эквивалент невозможен по причине необходимости обеспечения совместимости с существующим у Заказчика ПО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 xml:space="preserve">-пакет офисных приложений </w:t>
            </w:r>
            <w:r>
              <w:rPr>
                <w:color w:val="000000"/>
                <w:sz w:val="16"/>
                <w:szCs w:val="16"/>
                <w:lang w:val="en-US"/>
              </w:rPr>
              <w:t>Microsof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Office</w:t>
            </w:r>
            <w:r>
              <w:rPr>
                <w:color w:val="000000"/>
                <w:sz w:val="16"/>
                <w:szCs w:val="16"/>
              </w:rPr>
              <w:t xml:space="preserve"> 2010 Профессиональный, русская версия </w:t>
            </w:r>
            <w:r>
              <w:rPr>
                <w:sz w:val="16"/>
                <w:szCs w:val="16"/>
              </w:rPr>
              <w:t>с установленным последними обновлениями (эквивалент невозможен по причине необходимости обеспечения совместимости с существующим у Заказчика ПО)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 должно быть предустановлено и активировано. В   комплекте  должны быть поставлены оригинальные установочные диски или диски восстановления системы и  лицензии   на программное обеспечение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альный портативный компью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 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 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 4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 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 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4 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 6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 2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 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 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 930,00</w:t>
            </w:r>
          </w:p>
        </w:tc>
      </w:tr>
      <w:tr>
        <w:trPr>
          <w:trHeight w:val="731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Бочкарев Денис Николаевич, г.Советский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Коммерческое предложение  от 17.04.2013 г. 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ерский Александр Викторович,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8 (34675) 2-17-71  </w:t>
            </w:r>
            <w:r>
              <w:rPr>
                <w:sz w:val="16"/>
                <w:szCs w:val="16"/>
              </w:rPr>
              <w:t>коммерческое предложение от 17.04.2013 г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льтимедиа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сов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( 34675)  6-00-75</w:t>
            </w:r>
            <w:r>
              <w:rPr>
                <w:sz w:val="16"/>
                <w:szCs w:val="16"/>
              </w:rPr>
              <w:t xml:space="preserve"> Коммерческое предложение  17.04.2013 г.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Лимит финансирования: 60 000 рублей</w:t>
        <w:tab/>
        <w:tab/>
        <w:tab/>
        <w:tab/>
        <w:t xml:space="preserve">      Дата составления: 17 апре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аксимальная цена контракта: </w:t>
      </w:r>
      <w:r>
        <w:rPr>
          <w:b/>
        </w:rPr>
        <w:t>44 930, 00 (сорок четыре тысячи девятьсот тридцать рублей  00 копе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Директор                                                                                                      М.Ю.Ерма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/>
      </w:pPr>
      <w:r>
        <w:rPr>
          <w:sz w:val="16"/>
          <w:szCs w:val="16"/>
        </w:rPr>
        <w:t xml:space="preserve">Ведущий  товарове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 Е.И.Дульцева________________</w:t>
      </w:r>
    </w:p>
    <w:p>
      <w:pPr>
        <w:pStyle w:val="Normal"/>
        <w:rPr/>
      </w:pPr>
      <w:r>
        <w:rPr>
          <w:sz w:val="16"/>
          <w:szCs w:val="16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3-04-19T09:31:00Z</cp:lastPrinted>
  <dcterms:modified xsi:type="dcterms:W3CDTF">2013-04-19T04:05:00Z</dcterms:modified>
  <cp:revision>89</cp:revision>
  <dc:subject/>
  <dc:title/>
</cp:coreProperties>
</file>